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是怎么了每次考试都感觉心跳加速手脚冰凉这种感觉好不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每次考试都感觉心跳加速，手脚冰凉，这种感觉好不爽！记得那天，我走进考场，眼前那张满是空白的试卷仿佛在嘲笑我。我的心开始跳得更快了，每当我拿起笔准备答题时，都能听到自己的心声在耳边轻轻地说：“你会过吗？”</w:t>
      </w:r>
      <w:r>
        <w:rPr>
          <w:sz w:val="32"/>
          <w:szCs w:val="32"/>
        </w:rPr>
        <w:t>&lt;/p&gt;&lt;p&gt;&lt;img src="/static-img/rQAb1iWwRe4EG6T8EE3zGPG7ZAN_bH2wozsHpv9OrHn5qf0L62jw1IY2urzMqAdn.jpg"&gt;&lt;/p&gt;&lt;p&gt;</w:t>
      </w:r>
      <w:r>
        <w:rPr>
          <w:sz w:val="32"/>
          <w:szCs w:val="32"/>
        </w:rPr>
        <w:t>随着时间的推移，那个熟悉而又让人紧张的感受再次回来了。它像一只无形的手，在我的脑海中挥舞，让我无法集中注意力。我知道这是一种恐惧，它叫做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。这个词汇成了我对自己未来的一个缩影，就像是那些平日里看不见、听不到的声音，却突然间变得那么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面对这样的情况，我都会告诉自己：“别怕，别慌。”但是在那个紧张的环境中，这些话语似乎就像是在遥远的地方传来，而真正的恐惧和焦虑却一直伴随着我。它让我觉得自己好像站在高楼下的窗台上，只能看到地面的模糊轮廓，却无法触及。</w:t>
      </w:r>
      <w:r>
        <w:rPr>
          <w:sz w:val="32"/>
          <w:szCs w:val="32"/>
        </w:rPr>
        <w:t>&lt;/p&gt;&lt;p&gt;&lt;img src="/static-img/9l1eMSjFxfUoBoSWZ-jP1fG7ZAN_bH2wozsHpv9OrHkV8xc3A7ajUQYkuVFtk-NFGy0dxCOExK2492w6PXklv0NTxZbxhK83fdwer5EVG4cpD6lQ54q6EuBWFR8Ahk5puTYnJwCiBjMC-dDRp3KyUHKB9rd6-jaLNNJ4xqyTAOQ.jpg"&gt;&lt;/p&gt;&lt;p&gt;</w:t>
      </w:r>
      <w:r>
        <w:rPr>
          <w:sz w:val="32"/>
          <w:szCs w:val="32"/>
        </w:rPr>
        <w:t>其实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并不是什么神秘或者特别的事情，它只是一个简单的说法，用来形容那种在考试中频繁犯错的情况。但对于很多学生来说，比如是我这种脆弱的心灵，这个短语背后的含义却比字面意思要深刻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老师给我们讲述了他年轻时候的一段经历。他说，当时他也曾经因为一次次失败而感到绝望，但最终，他学会了如何从这些失败中学习，从而成长为今天那个智慧与经验并存的人。他的故事让我意识到，即使是在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的困境中，我们也可以找到希望。</w:t>
      </w:r>
      <w:r>
        <w:rPr>
          <w:sz w:val="32"/>
          <w:szCs w:val="32"/>
        </w:rPr>
        <w:t>&lt;/p&gt;&lt;p&gt;&lt;img src="/static-img/lIDGngXV2rvbJYQNCYmUg_G7ZAN_bH2wozsHpv9OrHkV8xc3A7ajUQYkuVFtk-NFGy0dxCOExK2492w6PXklv0NTxZbxhK83fdwer5EVG4cpD6lQ54q6EuBWFR8Ahk5puTYnJwCiBjMC-dDRp3KyUHKB9rd6-jaLNNJ4xqyTAOQ.jpg"&gt;&lt;/p&gt;&lt;p&gt;</w:t>
      </w:r>
      <w:r>
        <w:rPr>
          <w:sz w:val="32"/>
          <w:szCs w:val="32"/>
        </w:rPr>
        <w:t>所以，无论何时何地，当你感觉周围都是“黑人”，即便你的</w:t>
      </w:r>
      <w:r>
        <w:rPr>
          <w:sz w:val="32"/>
          <w:szCs w:val="32"/>
        </w:rPr>
        <w:t>P%</w:t>
      </w:r>
      <w:r>
        <w:rPr>
          <w:sz w:val="32"/>
          <w:szCs w:val="32"/>
        </w:rPr>
        <w:t>（百分比）真的很低的时候，也不要放弃。这是一个过程，不是结果。在这个过程中，你将学到更多，更重要的是，你将认识到自己的潜力，并且学会如何利用它们去克服一切障碍。如果有下一次，再遇见这样的挑战，也许你就会发现，那实际上，是成功所必经的一步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勇敢地迈出这一步吧。不管外界怎样嘲讽或鼓励，最重要的是，我们要相信自己内心的声音——它总会指引我们找到正确方向。你准备好了吗？让我们一起迎接新的挑战，打破那个虚幻的地球表面，与真实世界互动吧！</w:t>
      </w:r>
      <w:r>
        <w:rPr>
          <w:sz w:val="32"/>
          <w:szCs w:val="32"/>
        </w:rPr>
        <w:t>&lt;/p&gt;&lt;p&gt;&lt;img src="/static-img/2DC48BnRzlm3333j5t2Nk_G7ZAN_bH2wozsHpv9OrHkV8xc3A7ajUQYkuVFtk-NFGy0dxCOExK2492w6PXklv0NTxZbxhK83fdwer5EVG4cpD6lQ54q6EuBWFR8Ahk5puTYnJwCiBjMC-dDRp3KyUHKB9rd6-jaLNNJ4xqyTAOQ.jpg"&gt;&lt;/p&gt;&lt;p&gt;&lt;a href = "/doc/672456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了每次考试都感觉心跳加速手脚冰凉这种感觉好不爽</w:t>
      </w:r>
      <w:r>
        <w:rPr>
          <w:sz w:val="32"/>
          <w:szCs w:val="32"/>
        </w:rPr>
        <w:t>.doc" rel="alternate" download="672456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怎么了每次考试都感觉心跳加速手脚冰凉这种感觉好不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